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楼上楼下 </w:t>
      </w:r>
      <w:r>
        <w:rPr>
          <w:sz w:val="48"/>
          <w:szCs w:val="48"/>
        </w:rPr>
        <w:t xml:space="preserve">TXT </w:t>
      </w:r>
      <w:r>
        <w:rPr>
          <w:sz w:val="48"/>
          <w:szCs w:val="48"/>
        </w:rPr>
        <w:t>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信息的传播速度之快，让我们几乎无法逃避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生活。这里，“楼上”代表着网络上的高层次，即那些掌握信息和资源的人，而“楼下”则是普通用户，我们每个人都可能成为或被动地参与到这个过程中。</w:t>
      </w:r>
      <w:r>
        <w:rPr>
          <w:sz w:val="32"/>
          <w:szCs w:val="32"/>
        </w:rPr>
        <w:t>&lt;/p&gt;&lt;p&gt;&lt;img src="/static-img/nPy7nXEqYHIbW47Xw838ZzOS0SrfvLyVr3slF1-ac7L3lLl7O7ARLb7yJyqrFsqJ.jpg"&gt;&lt;/p&gt;&lt;p&gt;</w:t>
      </w:r>
      <w:r>
        <w:rPr>
          <w:sz w:val="32"/>
          <w:szCs w:val="32"/>
        </w:rPr>
        <w:t>一、信息的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坐于家中的电脑前，手指轻轻敲击键盘时，你就成为了“楼上”，你发送的一条消息，就像一块石头扔进了一个池塘，引起了连锁反应。你的朋友收到了这条消息，他们又是谁？他们又将这条消息发给谁？这样的链条不仅仅限于几个人，它可以扩展到数以百万计的用户，这就是所谓的社交网络效应。</w:t>
      </w:r>
      <w:r>
        <w:rPr>
          <w:sz w:val="32"/>
          <w:szCs w:val="32"/>
        </w:rPr>
        <w:t>&lt;/p&gt;&lt;p&gt;&lt;img src="/static-img/aqWwxUsomfLbrTr-l6QMgzOS0SrfvLyVr3slF1-ac7LCL5gLbHq_6ni6ngouL77U0KDCrvXGZS-fD9QFh84ahFV3O_joCiBdp2Sih5uDDBE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连接人与人的桥梁，无论是短信还是即时通讯软件，每一次文字交流都承载着情感、知识和思想。它让我们能够快速分享自己的经历，与他人建立联系，从而构建起一个个小型社区。但这种强大的力量也带来了隐私泄露、信息滥用等问题，这些都是我们需要考虑的问题。</w:t>
      </w:r>
      <w:r>
        <w:rPr>
          <w:sz w:val="32"/>
          <w:szCs w:val="32"/>
        </w:rPr>
        <w:t>&lt;/p&gt;&lt;p&gt;&lt;img src="/static-img/Bx92joxBrYidFy-pFx1s3DOS0SrfvLyVr3slF1-ac7LCL5gLbHq_6ni6ngouL77U0KDCrvXGZS-fD9QFh84ahFV3O_joCiBdp2Sih5uDDBE.jpg"&gt;&lt;/p&gt;&lt;p&gt;</w:t>
      </w:r>
      <w:r>
        <w:rPr>
          <w:sz w:val="32"/>
          <w:szCs w:val="32"/>
        </w:rPr>
        <w:t>三、数字化社会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越来越多地生活在数字化社会中。在这里，每个人都扮演着不同的角色，有的人是信息提供者，有的人则是接收者。而这些角色之间往往是不平等的，有的人拥有更多的声音，而另一些人只能默默接受。这也是为什么有人会说，在互联网时代，没有声音的地位低微得多。</w:t>
      </w:r>
      <w:r>
        <w:rPr>
          <w:sz w:val="32"/>
          <w:szCs w:val="32"/>
        </w:rPr>
        <w:t>&lt;/p&gt;&lt;p&gt;&lt;img src="/static-img/2YbzJlpxU012yIGYcHG0yzOS0SrfvLyVr3slF1-ac7LCL5gLbHq_6ni6ngouL77U0KDCrvXGZS-fD9QFh84ahFV3O_joCiBdp2Sih5uDDBE.jpg"&gt;&lt;/p&gt;&lt;p&gt;</w:t>
      </w:r>
      <w:r>
        <w:rPr>
          <w:sz w:val="32"/>
          <w:szCs w:val="32"/>
        </w:rPr>
        <w:t xml:space="preserve">四、如何维护良好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复杂的情景，我们该如何做呢？首先，要提高自我保护意识，不要盲目相信所有来源的信息；其次，要学会批判性思维，对待任何事情保持怀疑的心态；最后，还应该积极参与到公共讨论中，为公正和健康的话语环境贡献自己的力量。</w:t>
      </w:r>
      <w:r>
        <w:rPr>
          <w:sz w:val="32"/>
          <w:szCs w:val="32"/>
        </w:rPr>
        <w:t>&lt;/p&gt;&lt;p&gt;&lt;img src="/static-img/Gb1ArCEnXcO7CpqhFTElezOS0SrfvLyVr3slF1-ac7LCL5gLbHq_6ni6ngouL77U0KDCrvXGZS-fD9QFh84ahFV3O_joCiBdp2Sih5uDDBE.png"&gt;&lt;/p&gt;&lt;p&gt;</w:t>
      </w:r>
      <w:r>
        <w:rPr>
          <w:sz w:val="32"/>
          <w:szCs w:val="32"/>
        </w:rPr>
        <w:t xml:space="preserve">总结：《楼上楼下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秘密生活》通过分析了“楼上”、“樓下”的概念以及它们所代表的意义，以及作为连接工具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的作用，并提出了如何维护良好社交媒体生态系统的小贴士。这篇文章旨在启示读者更加明智地使用技术，同时意识到自己身处的一个巨大网络之内，并且影响力可能远远超出我们的想象。</w:t>
      </w:r>
      <w:r>
        <w:rPr>
          <w:sz w:val="32"/>
          <w:szCs w:val="32"/>
        </w:rPr>
        <w:t>&lt;/p&gt;&lt;p&gt;&lt;a href = "/doc/605946-</w:t>
      </w:r>
      <w:r>
        <w:rPr>
          <w:sz w:val="32"/>
          <w:szCs w:val="32"/>
        </w:rPr>
        <w:t xml:space="preserve">楼上楼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.doc" rel="alternate" download="605946-</w:t>
      </w:r>
      <w:r>
        <w:rPr>
          <w:sz w:val="32"/>
          <w:szCs w:val="32"/>
        </w:rPr>
        <w:t xml:space="preserve">楼上楼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